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962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УТОЯР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.05.2017 г. № </w:t>
      </w:r>
      <w:r>
        <w:rPr>
          <w:rFonts w:cs="Times New Roman" w:ascii="Times New Roman" w:hAnsi="Times New Roman"/>
          <w:sz w:val="28"/>
          <w:szCs w:val="28"/>
          <w:lang w:val="en-US"/>
        </w:rPr>
        <w:t>35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 о предоставлении муниципальной 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своении адресов земельным участкам и  объектам недвижимости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lineRule="atLeast" w:line="10" w:before="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 </w:t>
      </w:r>
    </w:p>
    <w:p>
      <w:pPr>
        <w:pStyle w:val="Style17"/>
        <w:spacing w:lineRule="atLeast" w:line="10" w:before="0" w:after="12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7"/>
        <w:spacing w:lineRule="atLeast" w:line="10" w:before="0" w:after="120"/>
        <w:jc w:val="both"/>
        <w:rPr/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Присвоение адресов земельным участкам и объектам недвижимости» согласно приложению.</w:t>
        <w:br/>
        <w:t>2. Контроль за исполнением настоящего постановления  оставляю за собой.</w:t>
      </w:r>
    </w:p>
    <w:p>
      <w:pPr>
        <w:pStyle w:val="Style17"/>
        <w:spacing w:lineRule="atLeast" w:line="10" w:before="0" w:after="120"/>
        <w:jc w:val="both"/>
        <w:rPr/>
      </w:pPr>
      <w:r>
        <w:rPr>
          <w:sz w:val="26"/>
          <w:szCs w:val="26"/>
        </w:rPr>
        <w:t>3.Обнародовать данное постановление на сайте сельского поселения.</w:t>
      </w:r>
      <w:r>
        <w:rPr>
          <w:sz w:val="28"/>
        </w:rPr>
        <w:t> </w:t>
      </w:r>
      <w:r>
        <w:rPr>
          <w:sz w:val="26"/>
          <w:szCs w:val="26"/>
        </w:rPr>
        <w:br/>
        <w:t>4. Настоящее постановление вступает в силу с момента подписания.</w:t>
      </w:r>
    </w:p>
    <w:p>
      <w:pPr>
        <w:pStyle w:val="Style17"/>
        <w:spacing w:lineRule="atLeast" w:line="1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                         Крутоярского сельского поселения                                                        А.Л.Колыван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тоярского   сельского поселения</w:t>
      </w:r>
    </w:p>
    <w:p>
      <w:pPr>
        <w:pStyle w:val="Normal"/>
        <w:widowControl w:val="false"/>
        <w:autoSpaceDE w:val="false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10.05.2017 г.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своение адресов земельным участкам и объектам недвижимости»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административный регламент предоставления муниципальной услуги «Присвоение адресов земельным участкам и объектам недвижимости» (далее - административный регламент) разработан с целью повышения качества и доступности предоставления муниципальной услуги, определения сроков и последовательности административных процедур и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аниями для разработки настоящего административного регламента является Федеральный закон «Об организации предоставления государственных и муниципальных услуг» от 27 июля 2010 года № 210-ФЗ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ий административный регламент размещаетс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 официальном сайте Администрации Октябрьского муниципального район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ok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официальном сайте Крутоярского  сельского поселения Октябрьского муниципального района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krutoyarsko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e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региональных государственных информационных системах: http://pgu.pravmin74.ru. «Региональный реестр государственных и муниципальных услуг»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явителями на получение муниципальной услуги по присвоению адресов объектам недвижимости расположенных на территории Крутоярского сельского поселения являются физическое или юридическое лицо, в собственности, аренде, пожизненном наследуемом владении, постоянном бессрочном пользовании, безвозмездном срочном пользовании которого находится земельный участок или расположенный на земельном участке объект недвижимости, в отношении которых необходимо присвоение адреса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чно заявител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ители, действующие в силу полномочий, основанных на доверенности, иных законных основаниях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юридических лиц заявления и документы, необходимые для предоставления муниципальной услуги, могут подавать: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ители в силу полномочий, основанных на доверенности, иных законных основаниях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принимаются только от граждан в возрасте от 18 л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именование муниципальной услуги: «Присвоение адресов земельным участкам и объектам недвижимости»  (далее - муниципальная услуга)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аименование органа, предоставляющего муниципальную услугу: Администрация Крутоярского сельского поселения Октябрьского муниципального района (далее – Администрация поселения)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 за предоставление муниципальной услуги – специалисты Администрации Крутоярского сельского посел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Администрации поселения: 457177 Челябинская область, Октябрьский район, п.Крутоярский, ул.Гагарина, дом 9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работы Администрации поселения: </w:t>
      </w:r>
    </w:p>
    <w:p>
      <w:pPr>
        <w:pStyle w:val="Normal"/>
        <w:spacing w:lineRule="auto" w:line="240" w:before="280" w:after="280"/>
        <w:ind w:left="141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с 08.00 до 17.00</w:t>
      </w:r>
    </w:p>
    <w:p>
      <w:pPr>
        <w:pStyle w:val="Normal"/>
        <w:spacing w:lineRule="auto" w:line="240" w:before="280" w:after="280"/>
        <w:ind w:left="141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ник -пятница: с 08.00 до 16.00</w:t>
      </w:r>
    </w:p>
    <w:p>
      <w:pPr>
        <w:pStyle w:val="Normal"/>
        <w:spacing w:lineRule="auto" w:line="240" w:before="280" w:after="280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 на обед: с 12.00 до 13.00</w:t>
      </w:r>
    </w:p>
    <w:p>
      <w:pPr>
        <w:pStyle w:val="Normal"/>
        <w:spacing w:lineRule="auto" w:line="240" w:before="280" w:after="280"/>
        <w:ind w:left="141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ходные дни: суббота, воскресенье, нерабочие праздничные дни. </w:t>
      </w:r>
    </w:p>
    <w:p>
      <w:pPr>
        <w:pStyle w:val="Normal"/>
        <w:spacing w:lineRule="auto" w:line="240" w:before="280" w:after="280"/>
        <w:ind w:left="141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праздничные дни время работы сокращается на 1 час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ые телефоны Администрации посел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специалиста администрации Крутоярского сельского поселения: 8(35158) 32-53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rutoyarscko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зультат предоставления муниципальной услуги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дача заявителю постановления Администрации Крутоярского сельского поселения о присвоении адреса объекту недвижимости, либо отказ в присвоении адреса объекту недвижимости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дача заявителю постановления Администрации Крутоярского сельского поселения об изменении адреса объекта недвижимости, либо отказ в изменении адреса объекту недвижимости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дача заявителю постановления Администрации Крутоярского сельского поселения об изъятии адреса объекта недвижимости, либо отказ в изъятии адреса объекту недвижимости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сполнение муниципальной услуги по присвоению адресов объектам недвижимости на территории  Крутоярского сельского поселения осуществляет администрация  Крутоярского сельского поселени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Срок предоставления муниципальной услуги не должен превышать 5 (пяти) календарных дней со дня поступления заявл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рутоярского сельского поселения о присвоении (изменении или изъятия) адреса объекту недвижимости либо уведомление об отказе в присвоении (изменении или изъятия) адреса объекту недвижимости, выдаются или направляются специалистом заявителю не позднее чем через три рабочих дня со дня принятия постановления (решения об отказе)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авовые основания для предоставления муниципальной услуги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я Российской Федерации от 12.12.1993г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«Об общих принципах организации местного самоуправления в Российской Федерации» от 06.10.2003г. № 131-ФЗ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«О порядке рассмотрения обращений граждан Российской Федерации» от 02.05.2006г. № 59-ФЗ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Крутояр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Для присвоения адреса объекту недвижимости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исьменное обращение собственника земельного участка, на котором расположены адресуемые объекты, - физического, юридического или уполномоченного на то лица (при наличии у него надлежащим образом оформленной доверенности) о присвоении адреса объекту недвижимо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аспорт (оригинал и копия) – для физических лиц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идетельство о постановке на учет в налоговом органе юридического лица или индивидуального предпринимателя – для юридических лиц или индивидуального предпринимателя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я протокола или выписка из протокола заседания межведомственной комиссии по вопросам предоставления земельных участков в Октябрьском муниципальном районе Челябинской обла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пии правоустанавливающих документов на объект недвижимо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с пп.2 по пп.5 настоящего пункта предоставляются с предъявлением оригиналов для сверк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Для изменения или изъятия адреса объекта недвижимости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исьменное обращение собственника земельного участка, на котором расположены адресуемые объекты, - физического, юридического или уполномоченного на то лица (при наличии у него надлежащим образом оформленной доверенности) об изменении или изъятия адреса объекта недвижимост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аспорт (оригинал и копия) – для физических лиц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идетельство о постановке на учет в налоговом органе юридического лица или индивидуального предпринимателя – для юридических лиц или индивидуального предпринимателя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я протокола или выписка из протокола заседания межведомственной комиссии по вопросам предоставления земельных участков в Октябрьском муниципальном районе Челябинской обла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пии правоустанавливающих документов на объект недвижимо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адастровый паспорт земельного участк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кадастровый паспорт здания, сооружения, объекта незавершенного строительств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технический паспорт на объект капитального строительства, расположенный на территории земельного участк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с пп.2 по пп.8 настоящего пункта предоставляются с предъявлением оригиналов для сверк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окументы, указанные в  подпунктах «1», «2» пункта 11.1. и в подпунктах «1», «2», «8» пункта 11.2. настоящего административного регламента, представляются заявителем самостоятельно. Документы, указанные в подпунктах «3» -«5», пункта 11.1. и в подпунктах «3» - «7» пункта 11.2. настоящего административного регламента, запрашиваются Администрацией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При предоставлении муниципальной услуги Администрация поселения не вправе требовать от заявителя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Заявитель вправе отозвать заявление на любой стадии процесса предоставления муниципальной услуги до момента утверждения итогового документа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Требования к документам, предоставляемым по перечню: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кументы, в установленных законодательством случаях, должны быть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именования юридических лиц должны быть написаны без сокращения, с указанием их мест нахождения. Фамилии, имена, отчества физических лиц, адреса их мест жительства должны быть написаны полностью;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кументы не должны иметь подчистки или приписки, зачеркнутых слов и иных не оговоренных в них исправлений, документы не должны быть исполнены карандашом, а также иметь серьезных повреждений, не позволяющих однозначно истолковать их содержание, документы не должны быть с истекшим сроком действия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явитель не относится к категории заявителей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pavlovka-bredy.eps74.ru/htmlpages/Show/legislation/regulations/AdministrativnyjreglamentPris" \l "Par6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е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настоящего административного регламента, имеющих право на получение муниципальной услуги по присвоению адреса;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 о предоставлении муниципальной услуги оформлено не в соответствии с требованиями настоящего административного регламента, а в составе прилагаемых к нему документов отсутствуют необходимые 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не подлежат приему документы (их копии), написанные неразборчиво, имеющие подчистки либо приписки, зачеркнутые слова или иные исправления, исполненные карандашом, с серьезными повреждениями, не позволяющими однозначно понять их содержание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епредставление одного из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pavlovka-bredy.eps74.ru/htmlpages/Show/legislation/regulations/AdministrativnyjreglamentPris" \l "Par9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е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настоящего административного регламента, кроме тех документов, которые могут быть изготовлены органами и организациями, участвующими в процессе предоставления муниципальной услуги, иными государственными органами, органами местного самоуправления либо подведомственными государственным органам или органам местного самоуправления организациям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соответствие хотя бы одного из документов, указанных в пункте 11 настоящего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, кроме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Непредставление (несвоевременное представление) документов, органами и организациями, участвующими в процессе предоставления услуги, иными государственными органами, органами местного самоуправления либо подведомственными государственным органам или органам местного самоуправления организациями, не может являться основанием для отказа в присвоении (изменении, изъятии) адреса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За предоставление муниципальной услуги плата не взимается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Время подачи заявления на предоставление муниципальной услуги не может превышать 15 минут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жидания в очереди при подаче заявления на предоставление муниципальной услуги не может превышать 15 минут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жидания в очереди при получении результата муниципальной услуги не может превышать 15 минут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жидания в очереди для получения информации (консультации) не может превышать 15 минут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ри предоставлении муниципальной услуги специалист Администрации поселения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оставления документов и информации, которые находятся в распоряжении органов и организаций, участвующих в предоставлении государственной (муниципальной)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существления действий, в том числе согласований, необходимых для получения государственных (муниципальных) услуг и связанных с обращением в иные,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1 статьи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10 года N 210-ФЗ, которые оказываются за счет средств заявителя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Требования к места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информирования, предназначенные для ознакомления заявителей с информационными материалами по предоставлению муниципальной услуги, оборудуются: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ндами с информацией о порядке предоставления муниципальной услуги, текстом регламента, перечнем документов, необходимых для предоставления муниципальной услуги, и образцами заполнения типовых форм заявлений;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ульями и столами для возможности оформления документов, канцелярскими принадлежностями и пр.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ожидания соответствуют комфортным условиям для заявителей и оптимальным условиям работы сотрудников.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ожидания в очереди на представление или получение документов оборудуются стульями, скамьям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мени, отчества сотрудника, участвующего в 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а приема заявителей.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зданием Администрации поселения предусмотрены места для стоянки автотранспорта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Информирование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по вопросам предоставления муниципальной услуги, в том числе о ходе предоставления муниципальной услуги, входит в обязанность специалиста, ответственного за прием и выдачу документов.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существляется при личном обращении представителя заявителя, письменном обращении заявителя, с использованием средств телефонной, электронной связи, посредством размещения информации в информационно-телекоммуникационных сетях общего пользования (в том числе в сети Интернет), на информационном стенде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сть изложения информаци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нформаци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Показателями доступност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воевременное, полное информирование о муниципальной услуге посредством форм, предусмотренных пунктом 23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озможность получения консультации о предоставлении муниципальной услуги у специалистов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Показателями качества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облюдение сроков и последовательности выполнения всех административных процедур, предусмотренных настоящим административным регламентом; 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количество обоснованных обращений (жалоб) граждан о несоблюдении порядка выполнения административных процедур, сроков предоставления муниципальной услуги, истребовании должностными лицами Администрации поселения документов, не предусмотренных нормативными актами и настоящим административным регламентом; 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личество выявленных нарушений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 муниципальной услуге через сеть Интернет, путем телефонной связи, по электронной почте или посредством личного посещения Администрации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заявителя с должностными лицами осуществляется в течение всего срока предоставления муниципальной услуг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Информация о порядке предоставления муниципальной услуги размещается в сети Интернет на официальном сайте Крутоярского сельского посел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krutoyarsko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e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exact" w:line="252" w:before="280" w:after="280"/>
        <w:ind w:right="280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exact" w:line="252" w:before="280" w:after="280"/>
        <w:ind w:right="2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III. Состав, последовательность и сроки выпол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spacing w:lineRule="exact" w:line="252" w:before="280" w:after="280"/>
        <w:ind w:left="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8.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предоставлении муниципальной услуги осуществляются следующие административные  процедуры: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spacing w:lineRule="exact" w:line="252" w:before="280" w:after="280"/>
        <w:ind w:left="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ё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spacing w:lineRule="exact" w:line="252" w:before="280" w:after="280"/>
        <w:ind w:left="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смотрение заявления и документов, предоставленн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exact" w:line="256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готовка, утверждение и выдача постановления о присвоении (изменении, изъятии) адреса объекту недвижимости либо письменного отказа в предоставлении муниципальной услуги.</w:t>
      </w:r>
    </w:p>
    <w:p>
      <w:pPr>
        <w:pStyle w:val="Normal"/>
        <w:widowControl w:val="false"/>
        <w:spacing w:lineRule="exact" w:line="252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 xml:space="preserve">Приём и регистрация заявления и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9.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анием для начала данной процедуры является представление заявителем документов, перечисленных в пункте 11 настоящего административного регламента.</w:t>
      </w:r>
    </w:p>
    <w:p>
      <w:pPr>
        <w:pStyle w:val="Normal"/>
        <w:widowControl w:val="false"/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явитель вправе представить документы, указанные в пункте 11 настоящего административного регламента, следующими способами: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252" w:before="280" w:after="280"/>
        <w:ind w:left="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почте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exact" w:line="252" w:before="280" w:after="280"/>
        <w:ind w:left="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помощью курьер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52" w:before="280" w:after="280"/>
        <w:ind w:left="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электронной почте;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252" w:before="280" w:after="280"/>
        <w:ind w:left="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 личном обращении в Админ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тоярского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ельского поселения.</w:t>
      </w:r>
    </w:p>
    <w:p>
      <w:pPr>
        <w:pStyle w:val="Normal"/>
        <w:widowControl w:val="false"/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личном обращении в Администрацию поселения заявитель представляет документы специалисту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. 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ециалист принимает у заявителя комплект документов. Во время приема у заявителя документов специалист: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еряет правильность оформления заявления, комплектность и подлинность исходных документов, отсутствие в заявлении и прилагаемых к нему документах подчисток, приписок, зачеркнутых слов и иных не оговоренных исправлений, а также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ведомляет заявителя о документах и информации, необходимых для предоставления муниципальной услуги, которые могут быть получены специалистом Администрации поселения, в случае, если не будут представлены заявителем самостоятельно.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1. 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лучае если в ходе проверки документов выявлены основания для отказа в приеме заявления, указанные в пункте 16 настоящего административного регламента, а также ненадлежащего оформления заявления (при отсутствии сведений о заявителе, подписи заявителя), несоответствия приложенных заявлению документов документам, указанным в заявлении, специалист возвращает документы заявителю и разъясняет причины возврата.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2.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ециалист регистрирует поступившее заявление под индивидуальным порядковым номером в книге учета заявлений, возвращает заявителю копию заявления с отметкой о принятии заявления, выдает расписку в получении документов с описью вложения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3. 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ремя на осуществление данной административной процедуры не должно превышать 20 минут.</w:t>
      </w:r>
    </w:p>
    <w:p>
      <w:pPr>
        <w:pStyle w:val="Normal"/>
        <w:widowControl w:val="false"/>
        <w:spacing w:lineRule="exact" w:line="252" w:before="280" w:after="280"/>
        <w:ind w:right="2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Рассмотрение заявления и 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предоставленных для получения муниципальной услуг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spacing w:lineRule="exact" w:line="252" w:before="280" w:after="280"/>
        <w:ind w:left="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4.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ециалист Администрации поселения: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прашивает документы, указанные в подпунктах «3»-«</w:t>
      </w:r>
      <w:r>
        <w:rPr>
          <w:rFonts w:eastAsia="Courier New" w:cs="Times New Roman" w:ascii="Times New Roman" w:hAnsi="Times New Roman"/>
          <w:sz w:val="24"/>
          <w:szCs w:val="24"/>
          <w:shd w:fill="FFFFFF" w:val="clear"/>
          <w:lang w:eastAsia="ru-RU"/>
        </w:rPr>
        <w:t>5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» пункта 11.1. и подпунктах «3»-«</w:t>
      </w:r>
      <w:r>
        <w:rPr>
          <w:rFonts w:eastAsia="Courier New" w:cs="Times New Roman" w:ascii="Times New Roman" w:hAnsi="Times New Roman"/>
          <w:sz w:val="24"/>
          <w:szCs w:val="24"/>
          <w:shd w:fill="FFFFFF" w:val="clear"/>
          <w:lang w:eastAsia="ru-RU"/>
        </w:rPr>
        <w:t>7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» пункта 11.2.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одит проверку полноты и достоверности сведений о заявителе, содержащихся в заявлении и документах, представленных заявителем и полученных в порядке межведомственного взаимодействия, проверяет их на соответствие установленным требованиям и на наличие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5.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учив недостающие документы, специалист, ответственный за исполнение муниципальной услуги, осуществляет проверку комплекта документов и осуществляет проверку представленного комплекта и определяет возможность присвоения (изменение, изъятия) адреса объекту недвижимости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252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6.     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 соответствии представленных документов требованиям пункта 15 настоящего административного регламента и отсутствии оснований для отказа в предоставлении муниципальной услуги о присвоении (изменении, изъятии) адреса объекту недвижимости специалист готовит постановлени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тоярского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ельского поселения о присвоении (изменении, изъятии) адреса объекту недвижимости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spacing w:lineRule="exact" w:line="252" w:before="0" w:after="0"/>
        <w:ind w:left="20" w:right="20" w:firstLine="52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7. 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лучае если в ходе проверки документов выявлены нарушения, указанные в пункте 17 настоящего административного регламента, специалист подготавливает уведомление об отказе в присвоении (изменении, изъятии) адреса объекту недвижимости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spacing w:lineRule="exact" w:line="252" w:before="0" w:after="0"/>
        <w:ind w:left="20" w:right="20" w:firstLine="5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exact" w:line="252" w:before="0" w:after="0"/>
        <w:ind w:left="20" w:right="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 xml:space="preserve">Подготовка, утверждение и выдача постановления о присвоении </w:t>
      </w:r>
    </w:p>
    <w:p>
      <w:pPr>
        <w:pStyle w:val="Normal"/>
        <w:widowControl w:val="false"/>
        <w:spacing w:lineRule="exact" w:line="252" w:before="0" w:after="0"/>
        <w:ind w:left="20" w:right="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 xml:space="preserve">(изменении, изъятии) адреса объекту недвижимости либо письменного отказа </w:t>
      </w:r>
    </w:p>
    <w:p>
      <w:pPr>
        <w:pStyle w:val="Normal"/>
        <w:widowControl w:val="false"/>
        <w:spacing w:lineRule="exact" w:line="252" w:before="0" w:after="0"/>
        <w:ind w:left="20" w:right="340" w:hanging="0"/>
        <w:jc w:val="center"/>
        <w:rPr>
          <w:rFonts w:ascii="Times New Roman" w:hAnsi="Times New Roman" w:eastAsia="Courier New" w:cs="Times New Roman"/>
          <w:b/>
          <w:b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в предоставлении муниципальной услуги</w:t>
      </w:r>
    </w:p>
    <w:p>
      <w:pPr>
        <w:pStyle w:val="Normal"/>
        <w:widowControl w:val="false"/>
        <w:spacing w:lineRule="exact" w:line="252" w:before="0" w:after="0"/>
        <w:ind w:left="20" w:right="34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exact" w:line="252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8.   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анием для начала административной процедуры является принятие решения о присвоении (изменении, изъятии) адреса объекту недвижимости либо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exact" w:line="252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8.1.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ециалист подготавливает проект постановления о присвоении адреса (изменении, изъятии) объекту недвижимости.</w:t>
      </w:r>
    </w:p>
    <w:p>
      <w:pPr>
        <w:pStyle w:val="Normal"/>
        <w:widowControl w:val="false"/>
        <w:spacing w:lineRule="exact" w:line="252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готовленный проект постановления о присвоении (изменении, изъятии) адреса объекту недвижимости согласовывается в установленном порядке и подписывается главой сельского поселения.</w:t>
      </w:r>
    </w:p>
    <w:p>
      <w:pPr>
        <w:pStyle w:val="Normal"/>
        <w:widowControl w:val="false"/>
        <w:spacing w:lineRule="exact" w:line="252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ин экземпляр постановления о присвоении (изменении, изъятии) адреса объекту недвижимости передаётся заявителю или доверенному лицу на руки с предъявлением документа, удостоверяющего личность.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spacing w:lineRule="exact" w:line="252" w:before="280" w:after="280"/>
        <w:ind w:lef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8.2.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ведомление об отказе подписывается главой сельского поселения.</w:t>
      </w:r>
    </w:p>
    <w:p>
      <w:pPr>
        <w:pStyle w:val="Normal"/>
        <w:widowControl w:val="false"/>
        <w:spacing w:lineRule="exact" w:line="252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ециалист в течение 3-х рабочих дней направляет его заявителю по почте по адресу, указанному в заявлении.</w:t>
      </w:r>
    </w:p>
    <w:p>
      <w:pPr>
        <w:pStyle w:val="Normal"/>
        <w:widowControl w:val="false"/>
        <w:spacing w:lineRule="exact" w:line="252" w:before="280" w:after="280"/>
        <w:ind w:lef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ведомление об отказе в рассмотрении заявления должно содержать причины отказа.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spacing w:lineRule="exact" w:line="252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9. 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е о присвоении (изменении, изъятии) адреса объекту недвижимости (об отказе в присвоении (изменении, изъятии) адреса объекту недвижимости) принимается в срок, не превышающий 5 календарных дней со дня поступления заявления.</w:t>
      </w:r>
    </w:p>
    <w:p>
      <w:pPr>
        <w:pStyle w:val="Normal"/>
        <w:widowControl w:val="false"/>
        <w:spacing w:lineRule="exact" w:line="252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зультатом выполнения данной административной процедуры является получение заявителем постановления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тоярского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ельского поселения о присвоении (изменении, изъятии) адреса объекту недвижимости, либо уведомление об отказе в присвоении (изменении, изъятии) адреса объекту недвижимост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Формы контроля за соблюдением Административного регламент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Администрации Крутояр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 (бездействия) должностных лиц Администрации посел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. Проверки могут быть плановыми (осуществляться на основании утвержденного графика проведения проверок) и внеплановыми (по конкретным обращениям заинтересованных лиц). При проверке могут рассматриваться все вопросы, связанные с предоставлением муниципальной услуги (комплексные проверки), или порядок выполнения отдельных административных процедур (тематические проверки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ая ответственность должностных лиц (специалистов)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 и Челябинской област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. Заявители имеют право на досудебное (внесудебное) обжалование решений и действий (бездействия), принятых (осуществляемых) в ходе предоставления  муниципальной  услуги. Досудебный (внесудебный) порядок обжалования не исключает возможность обжалования  решений и действий  (бездействия), принятых (осуществляемых) в ходе  предоставления муниципальной  услуги, в судебном порядке. Досудебный (внесудебный) порядок обжалования не является для заявителей обязательным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Предметом досудебного (внесудебного) обжалования являются решения и действия (бездействия) органа, предоставляющего муниципальную услугу, должностных лиц органа, предоставляющего муниципальную услугу, муниципальных служащих, принятые или осуществляемые  в  ходе предоставления муниципальной услуг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рушение срока предоставления муниципальной услуг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тказ органа, предоставляющего муниципальной услугу, должностного лица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Жалоба подается в письменной форме на бумажном носителе, в электронной форме в Администрацию посел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Основанием для начала досудебного (внесудебного) обжалования является поступление жалобы  в Администрацию посел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Жалоба может быть направлена по почте, с использованием информационно-телекоммуникационной сети Интернет, официального сайта, а также может быть принята при личном приеме заявител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Жалоба должна содержать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(последнее  - при наличии), сведения о месте жительства заявителя - физического лица либо наименование, сведения о месте нахождения заявителя 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. Заявитель имеет право  на получение информации и документов, необходимых для обоснования и рассмотрения жалобы в досудебном (внесудебном) порядке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- в течение пяти рабочих дней со дня ее регистраци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4. В случае если в жалобе не указаны фамилия гражданина (наименование юридического лица), направившего жалобу, и почтовый адрес или адрес электронной почты по которым должен быть направлен ответ, ответ на жалобу не даетс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ответ на жалобу по существу поставленных в ней вопросов не дается, а заявителю, направившему жалобу, сообщается  о недопустимости злоупотребления право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текст жалобы не поддается прочтению, ответ на жалобу не дается, и она не подлежит направлению на рассмотрение, о чем в течение семи дней со дня её регистрации сообщается заявителю, направившему жалобу. 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 удовлетворении жалобы, в том числе в форме отмены принятого решения, исправления допущенных органом, предоставляющим муниципальную 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 отказе в удовлетворении жалоб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Не позднее дня, следующего за днем принятия решения, указанного в п. 5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. Заявитель вправе обжаловать действия (бездействие) и решения, осуществляемые (принятые) в ходе предоставления муниципальной услуги, в судебном порядк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. Обжалование действий (бездействия) и решений, осуществляемых (принятых) в ходе предоставления муниципальной услуги, в судебном порядке осуществляется в соответствии с законодательством Российской Федер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74.ru/" TargetMode="External"/><Relationship Id="rId4" Type="http://schemas.openxmlformats.org/officeDocument/2006/relationships/hyperlink" Target="http://www.pavlovka-bredy.eps74.ru/" TargetMode="External"/><Relationship Id="rId5" Type="http://schemas.openxmlformats.org/officeDocument/2006/relationships/hyperlink" Target="consultantplus://offline/ref=F472E23E6C951F7104ECACB3E7CD25557E2FEF13E8E635E4F6A5B54BC87E7FA8BA03BBB7BDFE4D17g1aCI" TargetMode="External"/><Relationship Id="rId6" Type="http://schemas.openxmlformats.org/officeDocument/2006/relationships/hyperlink" Target="http://www.pavlovka-bredy.eps74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21:00Z</dcterms:created>
  <dc:creator>Admin</dc:creator>
  <dc:description/>
  <cp:keywords/>
  <dc:language>en-US</dc:language>
  <cp:lastModifiedBy>Специалист</cp:lastModifiedBy>
  <cp:lastPrinted>2017-05-11T08:20:00Z</cp:lastPrinted>
  <dcterms:modified xsi:type="dcterms:W3CDTF">2017-05-11T02:21:00Z</dcterms:modified>
  <cp:revision>2</cp:revision>
  <dc:subject/>
  <dc:title/>
</cp:coreProperties>
</file>